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980-12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67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Чечина А.А., рассмотрев дело об административном правонарушении, предусмотренном ч. 2 ст. 7.27 Кодекса Российской Федерации об административных правонарушениях в отношении Чечина Александр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ротоколу об административном правонарушении, Чечин А.А. 08.02.2025 г. в 11 час. 38 мин., находясь в помещении магазина «Пятёрочка» *, расположенного по адресу: *, умышлено, путем кражи, совершил хищение ТМЦ, а именно: коньяка «</w:t>
      </w:r>
      <w:r>
        <w:rPr>
          <w:color w:val="000000"/>
          <w:sz w:val="26"/>
          <w:szCs w:val="26"/>
          <w:lang w:val="en-US"/>
        </w:rPr>
        <w:t>PRINC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UBER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LIGNA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S</w:t>
      </w:r>
      <w:r>
        <w:rPr>
          <w:color w:val="000000"/>
          <w:sz w:val="26"/>
          <w:szCs w:val="26"/>
        </w:rPr>
        <w:t>» объемом 0,7 л., в количестве 1 шт., стоимостью 1 989 руб. 00 коп. с учетом НДС, причинив тем самым незначительный ущерб * на общую сумму 1 989 руб. 00 коп., при отсутствии в его действиях признаков уголовно наказуемого деяния.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Чечин А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осила рассмотреть дело в её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тверждение факта совершения Чечиным А.А. административного правонарушения при вышеуказанных обстоятельствах мировому судье представлены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 86 № 300309(709) об административном правонарушении от 05.03.2025 г., в котором описано вышеуказанное административное правонарушени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явление представителя * на имя начальника ОМВД России по г. Мегиону, о привлечении к ответственности неустановленное лицо, которое 08.02.2025 г. в 11 час. 38 мин. находясь в торговом зале магазина «Пятерочка» расположенного по адресу: *, совершило хищение товара – материальных ценностей на общую сумму 1 989 руб. 00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порт УУП ОУУП и ПДН ОМВД России по г. Мегиону от 05.03.2025 г., который пояснил, что 08.02.2025 г. в 11 час. 38 мин. Чечин А.А., * находясь в магазине «Пятерочка» расположенном по адресу: *, совершил хищение ТМЦ путем кражи, а именно коньяк «PRINCE HUBERT DE POLIGNAC VS» объемом 0,7 л. в количестве 1 бутылки, стоимостью 1 989,00 руб. с учетом НДС, чем причинил незначительный материальный ущерб * на сумму 1 989 руб. 00 коп. В действиях Чечина А.А. отсутствуют признаки преступления, предусмотренного УК РФ, тем самым совершил административное правонарушение, предусмотренное ч. 2 ст. 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 осмотра места происшествия с графической фототаблицей от 26.02.2025 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а об ущербе, согласно которой общая сумма материального ущерба причиненного * составляет 1 989 руб. 00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чет-фактура № 0364</w:t>
      </w:r>
      <w:r>
        <w:rPr>
          <w:color w:val="000000"/>
          <w:sz w:val="26"/>
          <w:szCs w:val="26"/>
          <w:lang w:val="en-US"/>
        </w:rPr>
        <w:t>RAGF</w:t>
      </w:r>
      <w:r>
        <w:rPr>
          <w:color w:val="000000"/>
          <w:sz w:val="26"/>
          <w:szCs w:val="26"/>
        </w:rPr>
        <w:t>-1128 от 24.02.2025 г. *, согласно которой стоимость 1 бутылки коньяка «PRINCE HUBERT DE POLIGNAC VS» - объемом 0,7 л. составляет – 1 989,00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я свидетельства серии * № * о постановке на учет российской организации * в налоговом органе по месту ее нахо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я свидетельства о регистрации юридического лица * серия * №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 от 11.01.2018 г., согласно которой представителем * уполномочена Медведева К.Н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я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*, согласно которой имеются сведения о лицензиате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е объяснения Чечина А.А. от 05.03.2025 года, из которых следует, что 08.02.2025 года в дневное время он решил зайти в магазин «Пятерочка», расположенный по адресу*, где зайдя, он прошел в торговый зал к полке с алкогольной продукцией, взял 1 бутылку коньяка «PRINCE HUBERT DE POLIGNAC VS», объемом 0,7 литра, после чего с указанной водкой, спрятав под одежду, вышел с магазина, пройдя мимо кассы не расплатившись за товар, воспользовавшись моментом пока его никто не видит. Придя домой, указанную водку он выпил, а бутылку выкинул. Вину свою признает, в содеянном раскаиваетс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е объяснения представителя потерпевшего * от 26.02.2025 г., которая пояснила, что она является директором магазина «Пятерочка» расположенного по адресу: *. 26.02.2025 г. при просмотре записи с камер видеонаблюдения было установлено, что 08.02.2025 г. в 11 час. 38 мин. неизвестный ей мужчина, находясь в торговом зале магазина, подойдя к стойке с алкогольной продукцией, берет одну бутылку коньяка «PRINCE HUBERT DE POLIGNAC VS» объемом 0,7 л., общей стоимостью 1 989,00 руб., после чего идет в сторону кассы, и минуя её, покидает магазин не расплатившись за товар, причинив ущерб * на вышеуказанную сум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статьей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презумпции невиновности, согласно которой лицо подлежит административной ответственности только за те административные правонарушения, в отношении которых установлена его вина, все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з представленной по запросу суда видеозаписи с камер видеонаблюдения, находящихся в помещении магазина «Пятёрочка» *, расположенного по адресу: *, следует, что Чечин А.А. находясь в торговом зале проходит к холодильникам с молочной продукцией, берёт товар и затем идёт на кассу, где его оплачивает. К стойке с алкогольной продукцией Чечин А.А. не подходил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исьменным объяснениям представителя потерпевшего *от 26.02.2025 г. мировой судья относится критически, поскольку они полностью опровергаются имеющейся в материалах дела видеозаписью, в силу чего указанный документ не может быть признан доказательством и использован для установления вины Чечина А.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приходит к выводу об отсутствии в деянии Чечина А.А. состава административного правонарушения, предусмотренного ч. 2 ст. 7.2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, поскольку он не совершал хищения </w:t>
      </w:r>
      <w:r>
        <w:rPr>
          <w:color w:val="000000"/>
          <w:sz w:val="26"/>
          <w:szCs w:val="26"/>
        </w:rPr>
        <w:t>коньяка «</w:t>
      </w:r>
      <w:r>
        <w:rPr>
          <w:color w:val="000000"/>
          <w:sz w:val="26"/>
          <w:szCs w:val="26"/>
          <w:lang w:val="en-US"/>
        </w:rPr>
        <w:t>PRINC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UBER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OLIGNA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S</w:t>
      </w:r>
      <w:r>
        <w:rPr>
          <w:color w:val="000000"/>
          <w:sz w:val="26"/>
          <w:szCs w:val="26"/>
        </w:rPr>
        <w:t>» объемом 0,7 л., в количестве 1 шт., стоимостью 1 989 руб. 00 ко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29.4 Кодекса Российской Федерации об административных правонарушениях, при наличии обстоятельств, предусмотренных статьей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вышеизложенного, руководствуясь статьями 20.21, 24.5, 27.12, 29.4,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color w:val="000000"/>
          <w:sz w:val="26"/>
          <w:szCs w:val="26"/>
          <w:lang w:val="en-US"/>
        </w:rPr>
        <w:t>Прекратить производство по делу № 5-</w:t>
      </w:r>
      <w:r>
        <w:rPr>
          <w:color w:val="000000"/>
          <w:sz w:val="26"/>
          <w:szCs w:val="26"/>
        </w:rPr>
        <w:t>267</w:t>
      </w:r>
      <w:r>
        <w:rPr>
          <w:color w:val="000000"/>
          <w:sz w:val="26"/>
          <w:szCs w:val="26"/>
          <w:lang w:val="en-US"/>
        </w:rPr>
        <w:t>-190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/20</w:t>
      </w:r>
      <w:r>
        <w:rPr>
          <w:color w:val="000000"/>
          <w:sz w:val="26"/>
          <w:szCs w:val="26"/>
        </w:rPr>
        <w:t>25</w:t>
      </w:r>
      <w:r>
        <w:rPr>
          <w:color w:val="000000"/>
          <w:sz w:val="26"/>
          <w:szCs w:val="26"/>
          <w:lang w:val="en-US"/>
        </w:rPr>
        <w:t xml:space="preserve"> об административном правонарушении, предусмотренном </w:t>
      </w:r>
      <w:r>
        <w:rPr>
          <w:color w:val="000000"/>
          <w:sz w:val="26"/>
          <w:szCs w:val="26"/>
        </w:rPr>
        <w:t>ч. 2 ст. 7.27</w:t>
      </w:r>
      <w:r>
        <w:rPr>
          <w:color w:val="000000"/>
          <w:sz w:val="26"/>
          <w:szCs w:val="26"/>
          <w:lang w:val="en-US"/>
        </w:rPr>
        <w:t xml:space="preserve"> Кодекса Российской Федерации об административных правонарушениях, в отношении </w:t>
      </w:r>
      <w:r>
        <w:rPr>
          <w:color w:val="000000"/>
          <w:sz w:val="26"/>
          <w:szCs w:val="26"/>
        </w:rPr>
        <w:t>Чечина Александра Александровича</w:t>
      </w:r>
      <w:r>
        <w:rPr>
          <w:color w:val="000000"/>
          <w:sz w:val="26"/>
          <w:szCs w:val="26"/>
          <w:lang w:val="en-US"/>
        </w:rPr>
        <w:t xml:space="preserve"> в связи с отсутствием состава административного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. ст. 30.1, 30.2, 30.3 </w:t>
      </w:r>
      <w:r>
        <w:rPr>
          <w:bCs/>
          <w:color w:val="000000"/>
          <w:sz w:val="26"/>
          <w:szCs w:val="26"/>
        </w:rPr>
        <w:t xml:space="preserve">КоАП РФ путем подачи </w:t>
      </w:r>
      <w:r>
        <w:rPr>
          <w:color w:val="000000"/>
          <w:sz w:val="26"/>
          <w:szCs w:val="26"/>
        </w:rPr>
        <w:t>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-5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ировой судья     </w:t>
        <w:tab/>
        <w:tab/>
        <w:t xml:space="preserve">         </w:t>
      </w:r>
      <w:r>
        <w:rPr>
          <w:bCs/>
          <w:color w:val="000000"/>
          <w:spacing w:val="-3"/>
          <w:sz w:val="26"/>
          <w:szCs w:val="26"/>
        </w:rPr>
        <w:t xml:space="preserve">                                                                              А.С. Ворошилов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парата мирового судьи____________________ А.М. Хомякова</w:t>
      </w:r>
    </w:p>
    <w:p>
      <w:pPr>
        <w:pStyle w:val="Normal"/>
        <w:jc w:val="both"/>
        <w:rPr/>
      </w:pPr>
      <w:r>
        <w:rPr>
          <w:color w:val="000000"/>
        </w:rPr>
        <w:t>24 марта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